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lanowanej do realizacji operacji włas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bszaru objętego LSR - Zastosowanie nowoczesnych narzędzi multimedialnych w prezentacji dziedzictwa kulturowego i przyrodniczego – aplikacja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ytuł operacji</w:t>
      </w:r>
      <w:r>
        <w:rPr>
          <w:rFonts w:cs="Times New Roman" w:ascii="Times New Roman" w:hAnsi="Times New Roman"/>
          <w:b/>
        </w:rPr>
        <w:t>:  Dobra Widawa miejsce zdrowego i atrakcyjnego wypoczynku - aplikacja mobilna</w:t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powinna być zgodna 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rzedsięwzięciem V. Innowacyjna promocja walorów przyrodniczych i kulturowych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gólnym 2. Zwiększenie poczucia integracji i tożsamości społeczności lokalnej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czegółowym 2.3. Wzmocnienie tożsamości lokalnej przez innowacyjną promocję jego walorów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źniki, jakie powinna osiągnąć operacja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sób korzystających z aplikacji prezentującej walory przyrodnicze i kulturowe obszaru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peracji ukierunkowanych na innowacje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ziałań związanych z multimedialnymi narzędziami prezentacji walorów przyrodniczych i kulturowych obszaru </w:t>
      </w:r>
    </w:p>
    <w:p>
      <w:pPr>
        <w:pStyle w:val="Normal"/>
        <w:widowControl w:val="false"/>
        <w:suppressAutoHyphens w:val="false"/>
        <w:spacing w:lineRule="auto" w:line="240" w:before="120" w:after="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środków na realizację operacj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,00 zł brutt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Wysokość dofinansowania: do 98% kosztów kwalifikowalnych 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cja będzie oceniana pod względem następujących kryteriów wyboru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wacyjność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ązanie z innymi projektami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lokalnych zasobów,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obszaru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liczba punktów do osiągnięcia, aby operacja znalazła się na liście rankingowej - 3 pkt.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terminie i sposobie zgłaszania zamiaru realizacji operacji: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, w tym: formularz ZGŁOSZENIE (w oryginale) wraz z formularzem „INNOWACYJNOŚĆ OPERACJI” (w oryginale) oraz  dokumentami potwierdzającymi, że podmiot zgłaszający zamiar realizacji operacji jest uprawniony do wsparcia należy złożyć osobiście w siedzibie LGD Dobra Widawa, przy ul. Wojska Polskiego 67/69, 56-400 Oleśnica lub przesłać pocztą tradycyjną, w ciągu 30 dni od daty zamieszczenia niniejszego ogłoszenia.</w:t>
      </w:r>
    </w:p>
    <w:p>
      <w:pPr>
        <w:pStyle w:val="Normal"/>
        <w:suppressAutoHyphens w:val="false"/>
        <w:autoSpaceDE w:val="false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dokumentach pozwalających na potwierdzenie, że podmiot zgłaszający zamiar realizacji operacji jest uprawniony do wsparcia:</w:t>
      </w:r>
    </w:p>
    <w:p>
      <w:pPr>
        <w:pStyle w:val="Normal"/>
        <w:suppressAutoHyphens w:val="false"/>
        <w:autoSpaceDE w:val="false"/>
        <w:spacing w:lineRule="auto" w:line="240" w:before="12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edług Załącznika nr 3</w:t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Karta zgłoszenia zamiaru realizacji oper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innowacyjność oper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podmiotów uprawniony do wsparcia wraz wymaganymi dokument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okalne Kryteria Wyboru dla Przedsięwzięcia </w:t>
      </w:r>
      <w:r>
        <w:rPr>
          <w:rFonts w:cs="Times New Roman" w:ascii="Times New Roman" w:hAnsi="Times New Roman"/>
          <w:color w:val="000000"/>
        </w:rPr>
        <w:t>V. Innowacyjna promocja walorów przyrodniczych i kultur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pis opera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1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lang w:eastAsia="pl-PL"/>
      </w:rPr>
    </w:pP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672465" cy="4495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451485" cy="447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   </w:t>
    </w:r>
    <w:r>
      <w:rPr>
        <w:rFonts w:cs="Calibri" w:ascii="Calibri" w:hAnsi="Calibri"/>
        <w:b w:val="false"/>
        <w:lang w:val="en-US" w:eastAsia="en-US"/>
      </w:rPr>
      <w:drawing>
        <wp:inline distT="0" distB="0" distL="0" distR="0">
          <wp:extent cx="503555" cy="5086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 xml:space="preserve">   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/>
    </w:pPr>
    <w:r>
      <w:rPr>
        <w:b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cs="Roboto-Light;Arial"/>
        <w:b/>
        <w:b/>
        <w:sz w:val="16"/>
        <w:szCs w:val="16"/>
      </w:rPr>
    </w:pPr>
    <w:r>
      <w:rPr>
        <w:rFonts w:cs="Roboto-Light;Arial"/>
        <w:b/>
        <w:sz w:val="16"/>
        <w:szCs w:val="16"/>
      </w:rPr>
      <w:t>Instytucja Zarządzająca PROW 2014-2020 – Minister Rolnictwa i Rozwoju Wsi</w:t>
    </w:r>
  </w:p>
  <w:p>
    <w:pPr>
      <w:pStyle w:val="Footer"/>
      <w:rPr/>
    </w:pPr>
    <w:r>
      <w:rPr>
        <w:b/>
        <w:sz w:val="16"/>
        <w:szCs w:val="16"/>
      </w:rPr>
      <w:t xml:space="preserve">Zadanie współfinansowane </w:t>
    </w:r>
    <w:r>
      <w:rPr>
        <w:rFonts w:cs="Roboto-Light;Arial"/>
        <w:b/>
        <w:sz w:val="16"/>
        <w:szCs w:val="16"/>
        <w:lang w:eastAsia="pl-PL"/>
      </w:rPr>
      <w:t xml:space="preserve">ze środków Unii Europejskiej w ramach działania 19.2 </w:t>
    </w:r>
    <w:r>
      <w:rPr>
        <w:b/>
        <w:bCs/>
        <w:sz w:val="16"/>
        <w:szCs w:val="16"/>
      </w:rPr>
      <w:t xml:space="preserve">Wsparcie na wdrażanie operacji w ramach strategii rozwoju lokalnego kierowanego przez społeczność </w:t>
    </w:r>
    <w:r>
      <w:rPr>
        <w:rFonts w:cs="Roboto-Light;Arial"/>
        <w:b/>
        <w:sz w:val="16"/>
        <w:szCs w:val="16"/>
        <w:lang w:eastAsia="pl-PL"/>
      </w:rPr>
      <w:t>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50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5:00Z</dcterms:created>
  <dc:creator>Administrator</dc:creator>
  <dc:description/>
  <cp:keywords/>
  <dc:language>en-US</dc:language>
  <cp:lastModifiedBy>PC1-Asus</cp:lastModifiedBy>
  <cp:lastPrinted>2016-08-10T08:15:00Z</cp:lastPrinted>
  <dcterms:modified xsi:type="dcterms:W3CDTF">2017-07-20T10:25:00Z</dcterms:modified>
  <cp:revision>4</cp:revision>
  <dc:subject/>
  <dc:title/>
</cp:coreProperties>
</file>