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..………………………………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ON: 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P: 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1. W nawiązaniu do zaproszenia do składania ofert na zadanie pn.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pełnienie funkcji inspektora nadzoru inwestorskiego nad robotami budowlanymi związanymi z wykonaniem projektu pt.: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Budowa budynku Centrum Turystyczno-Rekreacyjnego „Dobra Widawa”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o pow. zabudowy 330,27 m², kubaturze 1307,87 m³ wraz z zagospodarowaniem terenu i niezbędną infrastrukturą techniczną na działce  nr ew. gruntu 706/9 obręb Stradomia Wierzchnia, gm. Syców</w:t>
      </w:r>
      <w:r>
        <w:rPr>
          <w:rFonts w:cs="Times New Roman" w:ascii="Times New Roman" w:hAnsi="Times New Roman"/>
          <w:color w:val="000000"/>
          <w:u w:val="single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oferujemy wykonanie w/w przedmiotu zamówienia, szczegółowo określonego w zaproszeniu, za cenę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66"/>
        <w:gridCol w:w="1134"/>
        <w:gridCol w:w="1703"/>
      </w:tblGrid>
      <w:tr>
        <w:trPr>
          <w:trHeight w:val="5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 brutto</w:t>
            </w:r>
          </w:p>
        </w:tc>
      </w:tr>
      <w:tr>
        <w:trPr>
          <w:trHeight w:val="10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łnienie funkcji inspektora nadzoru inwestorskiego nad robotami budowlanymi związanymi z wykonaniem projektu pt.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udowa budynku Centrum Turystyczno-Rekreacyjnego „Dobra Widawa”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 pow. zabudowy 330,27 m², kubaturze 1307,87 m³ wraz z zagospodarowaniem terenu i niezbędną infrastrukturą techniczną na działce  nr ew. gruntu 706/9 obręb Stradomia Wierzchnia, gm. Sy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</w:rPr>
        <w:t>. W określonej cenie zawarty został pełny rzeczowy zakres zamówienia oraz wszystkie koszty                             i składniki związane z wykonaniem zamówienia.  Zakres usługi  przewidzianej do wykonania jest zgodny z zakresem objętym zaproszeniem do składania ofer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30 000 EURO na </w:t>
      </w:r>
      <w:r>
        <w:rPr>
          <w:rFonts w:cs="Times New Roman" w:ascii="Times New Roman" w:hAnsi="Times New Roman"/>
        </w:rPr>
        <w:t xml:space="preserve">zadanie pn.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Pełnienie funkcji inspektora nadzoru inwestorskiego nad robotami budowlanymi związanymi z wykonaniem projektu pt.: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Budowa budynku Centrum Turystyczno-Rekreacyjnego „Dobra Widawa”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o pow. zabudowy                 330,27 m², kubaturze 1307,87 m³ wraz z zagospodarowaniem terenu i niezbędną infrastrukturą techniczną na działce  nr ew. gruntu 706/9 obręb Stradomia Wierzchnia, gm. Syc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yznaczona do kontaktów z Zamawiającym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……………….…..……..…… e-mail: …….…..……………………………..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 przypadku udzielenia nam zamówienia zobowiązujemy się do zawarcia umowy</w:t>
        <w:br/>
        <w:t>w miejscu i terminie wskazanym przez Zamawiającego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dokumentach rejestrowych lub we właściwym upoważnieniu) </w:t>
      </w:r>
    </w:p>
    <w:sectPr>
      <w:type w:val="nextPage"/>
      <w:pgSz w:w="11906" w:h="16838"/>
      <w:pgMar w:left="1134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itle">
    <w:name w:val="titl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2:00Z</dcterms:created>
  <dc:creator>biuro2</dc:creator>
  <dc:description/>
  <cp:keywords/>
  <dc:language>en-US</dc:language>
  <cp:lastModifiedBy>Dell</cp:lastModifiedBy>
  <dcterms:modified xsi:type="dcterms:W3CDTF">2021-03-03T09:12:00Z</dcterms:modified>
  <cp:revision>2</cp:revision>
  <dc:subject/>
  <dc:title/>
</cp:coreProperties>
</file>