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"Zakup laptopa wraz z oprogramowaniem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12"/>
        <w:gridCol w:w="766"/>
        <w:gridCol w:w="172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odukt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brutto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rametry produkt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: Intel Core i5 7200-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towanie procesora: 2x2,50 GH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ekranu: 15,6' HD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: SSD 256G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RAM: 4GB DDR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graficzna: Intel HD Graphics lub inna zintegrowa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optyczny: DVD+/-RW D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internetowa: 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sieciowa: 10M/100M Etherne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: WiFi 802.11b/g/n Bluetoo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źwięk: Intel High Definition Audi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fon: 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 operacyjny: Windows 10 PL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2013 Home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Busines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 zł / brutto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określonej cenie zawarty został pełny rzeczowy zakres zamówienia oraz wszystkie koszty  i składniki związane z wykonaniem zamówienia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res usługi  przewidzianej do wykonania jest zgodny z zakresem objętym zaproszeniem do składania ofert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że zapoznaliśmy się z zaproszeniem do składania ofert </w:t>
      </w:r>
      <w:r>
        <w:rPr>
          <w:rFonts w:cs="Times New Roman" w:ascii="Times New Roman" w:hAnsi="Times New Roman"/>
          <w:bCs/>
          <w:sz w:val="24"/>
          <w:szCs w:val="24"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  <w:sz w:val="24"/>
          <w:szCs w:val="24"/>
        </w:rPr>
        <w:t xml:space="preserve">zadanie pn: </w:t>
      </w:r>
      <w:r>
        <w:rPr>
          <w:rFonts w:cs="Times New Roman" w:ascii="Times New Roman" w:hAnsi="Times New Roman"/>
          <w:b/>
          <w:sz w:val="24"/>
          <w:szCs w:val="24"/>
        </w:rPr>
        <w:t>„Zakup laptopa wraz z oprogramowaniem</w:t>
      </w:r>
      <w:r>
        <w:rPr>
          <w:rFonts w:cs="Times New Roman" w:ascii="Times New Roman" w:hAnsi="Times New Roman"/>
          <w:sz w:val="24"/>
          <w:szCs w:val="24"/>
        </w:rPr>
        <w:t>” i nie wnosimy do niej zastrzeżeń oraz zdobyliśmy konieczne informacje potrzebne do właściwego przygotowania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imienna i podpis osoby lub osób uprawnionych do reprezentowania wykonawcy wymienionych w dokumentach rejestrowych lub we właściwym upoważnieniu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51:00Z</dcterms:created>
  <dc:creator>biuro2</dc:creator>
  <dc:description/>
  <dc:language>en-US</dc:language>
  <cp:lastModifiedBy>Olo</cp:lastModifiedBy>
  <dcterms:modified xsi:type="dcterms:W3CDTF">2017-08-21T19:51:00Z</dcterms:modified>
  <cp:revision>2</cp:revision>
  <dc:subject/>
  <dc:title/>
</cp:coreProperties>
</file>