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fax 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smyczy promocyjnych z karabińczykiem dla LGD Dobra Widawa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ycz promocyjna z karabińczykiem, szerokość 15 mm, kolor niebieski, dwustronny nadruk w kolorze biał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smyczy promocyjnych z karabińczykiem dla LGD Dobra Widawa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6:00Z</dcterms:created>
  <dc:creator>biuro2</dc:creator>
  <dc:description/>
  <cp:keywords/>
  <dc:language>en-US</dc:language>
  <cp:lastModifiedBy>Toshiba</cp:lastModifiedBy>
  <dcterms:modified xsi:type="dcterms:W3CDTF">2017-05-08T14:06:00Z</dcterms:modified>
  <cp:revision>2</cp:revision>
  <dc:subject/>
  <dc:title/>
</cp:coreProperties>
</file>