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32"/>
        <w:gridCol w:w="557"/>
        <w:gridCol w:w="867"/>
        <w:gridCol w:w="1138"/>
        <w:gridCol w:w="1242"/>
        <w:gridCol w:w="2178"/>
      </w:tblGrid>
      <w:tr>
        <w:trPr>
          <w:trHeight w:val="905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Miejsce na pieczęć LGD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WNIOSEK O PONOWNE ROZPATRZENIE  PROJEKTU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ODWOŁANIE OD DECYZJI RADY LGD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(WZÓR)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mię i nazwisko lub nazwa wnioskodawc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Nazwa/tytuł operacji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res siedziby wnioskodawcy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Adres e-mail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Telefon kontaktowy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ałe projekty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ECYZJA RADY O NIEWYBRANIU PROJKETU ZAPADŁA NA ETAPIE: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ind w:left="426" w:hanging="36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Oceny projektów wg. lokalnych kryteriów wyboru</w:t>
            </w:r>
          </w:p>
        </w:tc>
      </w:tr>
      <w:tr>
        <w:trPr>
          <w:trHeight w:val="1149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Uzasadnienie od odwołania od decyzji Rady LGD</w:t>
            </w:r>
            <w:r>
              <w:rPr>
                <w:rFonts w:cs="Arial" w:ascii="Arial" w:hAnsi="Arial"/>
                <w:sz w:val="20"/>
                <w:lang w:eastAsia="ar-SA"/>
              </w:rPr>
              <w:t>: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 xml:space="preserve">W związku z wyżej opisanym uzasadnieniem wnoszę o ponowne rozpatrzenie wniosku o dofinansowanie operacji przez Radę LGD. </w:t>
            </w:r>
          </w:p>
        </w:tc>
      </w:tr>
      <w:tr>
        <w:trPr>
          <w:trHeight w:val="53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Miejsce: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ata: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Czytelny podpis: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Potwierdzenie złożenia wniosku w biurze LG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ata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Czytelny podpis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Wynik  odwołania wraz z uzasadnieniem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Potwierdzenie wyniku odwołania przez Radę LGD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Data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Czytelny podpis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52:00Z</dcterms:created>
  <dc:creator>piotr</dc:creator>
  <dc:description/>
  <dc:language>en-US</dc:language>
  <cp:lastModifiedBy>Administrator</cp:lastModifiedBy>
  <cp:lastPrinted>2009-12-23T08:21:00Z</cp:lastPrinted>
  <dcterms:modified xsi:type="dcterms:W3CDTF">2013-07-03T13:52:00Z</dcterms:modified>
  <cp:revision>2</cp:revision>
  <dc:subject/>
  <dc:title>Załącznik nr</dc:title>
</cp:coreProperties>
</file>