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yteria wyboru operacji dla Przedsięwzięcie III</w:t>
      </w:r>
      <w:r>
        <w:rPr>
          <w:rFonts w:cs="Calibri"/>
          <w:b/>
          <w:color w:val="000000"/>
          <w:sz w:val="20"/>
          <w:szCs w:val="20"/>
        </w:rPr>
        <w:t>. Rekreacja „Dobrej Widawy”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9"/>
        <w:gridCol w:w="5944"/>
        <w:gridCol w:w="3685"/>
        <w:gridCol w:w="567"/>
        <w:gridCol w:w="2552"/>
      </w:tblGrid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erac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um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ady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sób weryfikacji</w:t>
            </w:r>
          </w:p>
        </w:tc>
      </w:tr>
      <w:tr>
        <w:trPr>
          <w:trHeight w:val="4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owacyjność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waga! Aby otrzymać punkty w ww. Kryterium informacje dotyczące innowacyjności operacji muszą być zamieszczone równocześnie 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ęści wniosku dot. opis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całego obsz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ryterium weryfikowane na podstawie informacji zawartych</w:t>
            </w:r>
            <w:r>
              <w:rPr>
                <w:rFonts w:cs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 wniosku dot. opisu operacj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innowacyjności operacji podane we wniosku i załącznikach muszą być tożsame z informacjami zawartymi w dokumencie pt.: „Innowacyjność projektu”.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gminy, na terenie której realizowany będzie 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ma charakteru innow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sowanie rozwiązań sprzyjających ochronie środowiska lub klimatu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Preferuje operacje, podczas których zastosowane zostaną rozwiązania sprzyjające ochronie środowiska lub klimatu. W przypadku operacji inwestycyjnych, tj. takich, w których  zaplanowane są prace budowlane, zakup sprzętu trwale związanego z gruntem lub zakup wyposażenia , preferowane jest zastosowanie bardziej ekologicznych materiałów lub technologii czy przeprowadzenie oceny oddziaływania na środowisko planowanej inwestycji. W przypadku operacji miękkich, czyli projektów składanych w ramach operacji grantowych, zakładających min.: realizację projektów szkoleniowe, doradczych edukacyjnych, itp. preferowane będą projekty przybliżające uczestnikom tematykę ochrony środowiska (w tym lokalne zasoby przyrodnicze) czy przeciwdziałania zmianom klimat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rozwiązania sprzyjające ochronie środowiska lub klim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47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stosuje rozwiązań sprzyjających ochronie środowiska lub klim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szar realizacji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eruje operacje z zakresu infrastruktury turystycznej i rekreacyjnej, które realizowane będą na obszarze miejscowości do 5 tys. mieszkańców (Weryfikacji podlega stan liczebny mieszkańców danej miejscowości na podstawie zaświadczenia wystawionego w gminie nie wcześniej niż miesiąc przed terminem złożenia wniosku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cja realizowana wyłącznie na obszarze miejscowości do 5 tys. mieszkań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cja realizowana w całości lub w części na obszarze miejscowości powyżej 5 tys. mieszkań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powiązane z komplementarnymi projektami realizowanymi przez inne podmioty, w szczególności w ramach RLKS-u, podmioty te muszą reprezentować inny sektor* niż Wniosk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należność sektorową określa się w oparciu o „Regulamin konkursu na wybór strategii rozwoju lokalnego kierowanego przez społeczność” (§ 4 ust.1 pkt 1 lit. f) wydanym w oparciu o przepisy ustawy z dnia 20 lutego 2015 r. o rozwoju lokalnym z udziałem społeczności lokaln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co najmniej dwoma komplementarnymi projektami innego podmiotu, podmiot ten musi reprezentować także inny sektor niż Wnioskodawc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oprzez powiązanie rozumie się współpracę, która 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jednym komplementarnym projektem innego podmiotu, , podmiot ten musi reprezentować także inny sektor niż Wnioskodaw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 powiąz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orzystanie lokalnych zasobów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zachowują lub bazują na lokalnym potencjal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lnym (np. tradycje i obrzędy, legendy, tradycyjne zawody, zespoły ludow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ycznym (np. zabytki, fakty i przekazy historyczn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rodniczym (charakterystyczna dla obszaru flora i fauna, w tym gatunki i obszary chronione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przynajmniej dwóch ze wskazanych potencjałów, tj. kulturalnego, historycznego oraz przyrodni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nie służy zachowaniu żadnego z wymienionych potencja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kość wkładu własnego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starać się będą o dofinansowanie kosztów kwalifikowanych na niższym poziomie procentowym wsparcia niż przewidziany dla danego wnioskodawcy  realizującego operacje  w przepisach prawa 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 ramach projektów grantowych maksymalne dofinansowanie jest możliwe w wysokości 100% kosztów kwalifikowalnych. Preferować należy wnioskodawców, którzy starać się będą o mniejszy procent dofinansowania projektów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apewni wkład własny finansowy, czyli będzie wnioskował o niższy poziom procentowy dofinansowania niż określony w przepisach 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4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starać się będzie o maksymalne dofinans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adztwo w siedzibie LGD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w terminie po zakończeniu poprzedniego naboru**, najdalej do dnia poprzedzającego ostatni dzień aktualnego naboru, w którym wnioskodawca składa wniosek o przyznanie pomocy i wnioskuje o przyznanie punktu w ramach niniejszego kryterium.</w:t>
            </w: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stawie podstawie informacji zawartych we wniosku i rejestrze doradztwa/ dokumentacji LGD</w:t>
            </w:r>
          </w:p>
        </w:tc>
      </w:tr>
      <w:tr>
        <w:trPr>
          <w:trHeight w:val="4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, na które wniosek wraz z załącznikami został przygotowany w sposób spójny, tj. opisy w poszczególnych częściach wniosku oraz w załącznikach są spójne, nie wykluczają się nawzajem, zawierają treści, które są powiązane i uzupełniają się wzajemnie, dokumenty zostały ułożone, załączniki przedstawione w sposób komplet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kompletny i spó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4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spó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Wniosek nie jest kompletny i spó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909129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7"/>
                            </w:tblGrid>
                            <w:tr>
                              <w:trPr/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Maksymalna liczba  punktów dla projektów spoza sektora finansów publicznych 11, minimum do osiągnięcia aby operacja znalazła się na liście rankingowej 4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Maksymalna liczba punktów dla podmiotów z sektora finansów publicznych 12, minimum do osiągnięcia aby operacja znalazła się na liście rankingowej  4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43.05pt;mso-wrap-distance-left:7.05pt;mso-wrap-distance-right:7.05pt;mso-wrap-distance-top:0pt;mso-wrap-distance-bottom:0pt;margin-top:-3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7"/>
                      </w:tblGrid>
                      <w:tr>
                        <w:trPr/>
                        <w:tc>
                          <w:tcPr>
                            <w:tcW w:w="1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Maksymalna liczba  punktów dla projektów spoza sektora finansów publicznych 11, minimum do osiągnięcia aby operacja znalazła się na liście rankingowej 4 pk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Maksymalna liczba punktów dla podmiotów z sektora finansów publicznych 12, minimum do osiągnięcia aby operacja znalazła się na liście rankingowej  4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Fonts w:cs="Calibri"/>
          <w:sz w:val="20"/>
          <w:szCs w:val="20"/>
        </w:rPr>
        <w:t xml:space="preserve">** </w:t>
      </w:r>
      <w:r>
        <w:rPr>
          <w:bCs/>
          <w:color w:val="000000"/>
          <w:sz w:val="18"/>
          <w:szCs w:val="18"/>
          <w:lang w:val="en-US" w:eastAsia="pl-PL"/>
        </w:rPr>
        <w:t xml:space="preserve">- poprzedni nabór nr 1/2017/G </w:t>
      </w:r>
      <w:r>
        <w:rPr>
          <w:rStyle w:val="StrongEmphasis"/>
          <w:b w:val="false"/>
          <w:color w:val="000000"/>
          <w:sz w:val="18"/>
          <w:szCs w:val="18"/>
        </w:rPr>
        <w:t>- projekt grantowy zakończył się 17.02.2017 r.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18"/>
          <w:szCs w:val="18"/>
        </w:rPr>
        <w:t>Kryteria wyboru operacji dla Przedsięwzięcie IV</w:t>
      </w:r>
      <w:r>
        <w:rPr>
          <w:rFonts w:cs="Calibri"/>
          <w:b/>
          <w:color w:val="000000"/>
          <w:sz w:val="18"/>
          <w:szCs w:val="18"/>
        </w:rPr>
        <w:t>. Aktywna społeczność „Dobrej Widawy”.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5"/>
        <w:gridCol w:w="6321"/>
        <w:gridCol w:w="3402"/>
        <w:gridCol w:w="708"/>
        <w:gridCol w:w="246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Operac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u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ady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k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zystkie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ktywizacja mieszkańców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eruje operacje, które aktywizują większą liczbę mieszkańców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zez aktywizację rozumie się udział w działaniach zaplanowanych przez wnioskodawcę takich jak szkolenia, warsztaty, imprezy, wydarzenia artystyczne itp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operacji zaktywizowanych zostanie przynajmniej 40 mieszkańców z co najmniej 2 miejscow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ramach operacji zaktywizowanych zostanie przynajmniej 20 mieszkańców z 1 miejscow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a zakłada aktywizację mniej niż 20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ktywizacja przedstawicieli grup defaworyzowanych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eruje się operacje które aktywizują/skierowane są do przedstawicieli wskazanych w LSR grup defaworyzowanych w życiu społecznym (seniorzy, młodzież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 w całości aktywizuje / skierowany jest do przedstawicieli grup defaworyz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 w części skierowany jest / aktywizuje przedstawicieli grup defaworyz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 w ogóle nie jest skierowany / nie aktywizuje przedstawicieli grup defaworyz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owacyjność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waga! Aby otrzymać punkty w ww. Kryterium informacje dotyczące innowacyjności operacji muszą być zamieszczone równocześnie 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ęści wniosku dot. opis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całego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ryterium weryfikowane na podstawie informacji zawartych 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 wniosku dot. opisu operacj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innowacyjności operacji podane we wniosku i załącznikach muszą być tożsame z informacjami zawartymi w dokumencie pt.: „Innowacyjność projektu”.</w:t>
            </w:r>
          </w:p>
        </w:tc>
      </w:tr>
      <w:tr>
        <w:trPr>
          <w:trHeight w:val="69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gminy, na terenie której realizowany będzie proje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ma charakteru innowacyj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sowanie rozwiązań sprzyjających ochronie środowiska lub klimatu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podczas których zastosowane zostaną rozwiązania sprzyjające ochronie środowiska lub klimatu. W przypadku operacji inwestycyjnych, tj. takich, w których  zaplanowane są prace budowlane, zakup sprzętu trwale związanego z gruntem lub zakup wyposażenia, preferowane jest zastosowanie bardziej ekologicznych materiałów lub technologii czy przeprowadzenie oceny oddziaływania na środowisko planowanej inwestycji. W  przypadku operacji miękkich, czyli projektów składanych w ramach operacji grantowych,  zakładających min.: realizację projektów szkoleniowe, doradczych edukacyjnych, itp. preferowane będą projekty przybliżające uczestnikom tematykę ochrony środowiska (w tym lokalne zasoby przyrodnicze) czy przeciwdziałania zmianom klima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rozwiązania sprzyjające ochronie środowiska lub klima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13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stosuje rozwiązań sprzyjających ochronie środowiska lub klima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 powiązane z komplementarnymi projektami realizowanymi przez inne podmioty, w szczególności w ramach RLKS-u, podmioty te muszą reprezentować inny sektor* niż Wniosk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należność sektorową określa się w oparciu o „Regulamin konkursu na wybór strategii rozwoju lokalnego kierowanego przez społeczność” (§ 4 ust.1 pkt 1 lit. f) wydanym w oparciu o przepisy ustawy z dnia 20 lutego 2015 r. o rozwoju lokalnym z udziałem społeczności lokal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co najmniej dwoma komplementarnymi projektami innego podmiotu, podmiot ten musi reprezentować także inny sektor niż Wnioskodawca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operacji powiązana jest z jednym komplementarnym projektem innego podmiotu, </w:t>
            </w:r>
            <w:r>
              <w:rPr>
                <w:rFonts w:cs="Calibri"/>
                <w:sz w:val="18"/>
                <w:szCs w:val="18"/>
              </w:rPr>
              <w:t>podmiot ten musi reprezentować także inny sektor niż Wnioskodaw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 powiąz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orzystanie lokalnych zasobów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zachowują lub bazują na lokalnym potencjal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lnym (np. tradycje i obrzędy, legendy, tradycyjne zawody, zespoły ludow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ycznym (np. zabytki, fakty i przekazy historyczn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rodniczym (charakterystyczna dla obszaru flora i fauna, w tym gatunki i obszary chronione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przynajmniej dwóch ze wskazanych potencjałów, tj. kulturalnego, historycznego oraz przyrodnicz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nie służy zachowaniu żadnego z wymienionych potencjał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kość wkładu własnego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starać się będą o dofinansowanie kosztów kwalifikowanych na niższym poziomie procentowym wsparcia niż przewidziany dla danego wnioskodawcy  realizującego operacje  w przepisach praw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 ramach projektów grantowych maksymalne dofinansowanie jest możliwe w wysokości 100% kosztów kwalifikowalnych. Preferować należy wnioskodawców, którzy starać się będą o mniejszy procent dofinansowania projektów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apewni wkład własny finansowy, czyli będzie wnioskował o niższy poziom procentowy dofinansowania niż określony w przepisach pr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starać się będzie o maksymalne dofinans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adztwo w siedzibie LGD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w terminie po zakończeniu poprzedniego naboru**, najdalej do dnia poprzedzającego ostatni dzień aktualnego naboru, w którym wnioskodawca składa wniosek o przyznanie pomocy i wnioskuje o przyznanie punktu w ramach niniejszego kryterium.</w:t>
            </w: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stawie podstawie informacji zawartych we wniosku i rejestrze doradztwa/ dokumentacji LGD</w:t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, na które wniosek wraz z załącznikami został przygotowany w sposób spójny, tj. opisy w poszczególnych częściach wniosku oraz w załącznikach są spójne, nie wykluczają się nawzajem, zawierają treści, które są powiązane i uzupełniają się wzajemnie, dokumenty zostały ułożone, załączniki przedstawione w sposób komplet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niosek jest kompletny i spój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4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spój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nie jest kompletny i  spój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Minimalna liczba punktów </w:t>
      </w:r>
      <w:r>
        <w:rPr>
          <w:rFonts w:cs="Calibri"/>
          <w:sz w:val="18"/>
          <w:szCs w:val="18"/>
        </w:rPr>
        <w:t>(konieczna do osiągnięcia, aby operacja znalazła się na liście rankingowej)</w:t>
      </w:r>
      <w:r>
        <w:rPr>
          <w:rFonts w:cs="Calibri"/>
          <w:b/>
          <w:sz w:val="18"/>
          <w:szCs w:val="18"/>
        </w:rPr>
        <w:t>: 5 pkt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Maksymalna liczba punktów: 15 pkt.</w:t>
      </w:r>
    </w:p>
    <w:p>
      <w:pPr>
        <w:pStyle w:val="Normal"/>
        <w:rPr/>
      </w:pPr>
      <w:r>
        <w:rPr/>
        <w:t xml:space="preserve">** </w:t>
      </w:r>
      <w:r>
        <w:rPr>
          <w:bCs/>
          <w:color w:val="000000"/>
          <w:sz w:val="18"/>
          <w:szCs w:val="18"/>
          <w:lang w:val="en-US" w:eastAsia="pl-PL"/>
        </w:rPr>
        <w:t xml:space="preserve">- poprzedni nabór nr 1/2017/G </w:t>
      </w:r>
      <w:r>
        <w:rPr>
          <w:rStyle w:val="StrongEmphasis"/>
          <w:b w:val="false"/>
          <w:color w:val="000000"/>
          <w:sz w:val="18"/>
          <w:szCs w:val="18"/>
        </w:rPr>
        <w:t>- projekt grantowy zakończył się 17.02.2017 r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02"/>
        <w:gridCol w:w="5245"/>
        <w:gridCol w:w="3778"/>
        <w:gridCol w:w="758"/>
        <w:gridCol w:w="3134"/>
      </w:tblGrid>
      <w:tr>
        <w:trPr/>
        <w:tc>
          <w:tcPr>
            <w:tcW w:w="15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a wyboru operacji dla Przedsięwzięcia VI. „Dobra Widawa” nasze dziedzictwo i tożsamoś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y pk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k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zystkie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ktywizacja mieszkańców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eruje operacje, które aktywizują większą liczbę mieszkańców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zez aktywizację rozumie się udział w działaniach zaplanowanych przez wnioskodawcę takich jak szkolenia, warsztaty, imprezy, wydarzenia artystyczne itp.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operacji zaktywizowanych zostanie przynajmniej 40 mieszkańców z co najmniej 2 miejscowośc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ramach operacji zaktywizowanych zostanie przynajmniej 20 mieszkańców z 1 miejscowośc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a zakłada aktywizację mniej niż 20 osó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owacyjność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waga! Aby otrzymać punkty w ww. Kryterium informacje dotyczące innowacyjności operacji muszą być zamieszczone równocześnie 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ęści wniosku dot. opis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całego obszar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 wniosku dot. opisu operacj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innowacyjności operacji podane we wniosku i załącznikach muszą być tożsame z informacjami zawartymi w dokumencie pt.: „Innowacyjność projektu”.</w:t>
            </w:r>
          </w:p>
        </w:tc>
      </w:tr>
      <w:tr>
        <w:trPr>
          <w:trHeight w:val="6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gminy, na terenie której realizowany będzie projek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ma charakteru innowacyjn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sowanie rozwiązań sprzyjających ochronie środowiska lub klimatu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podczas których zastosowane zostaną rozwiązania sprzyjające ochronie środowiska lub klimatu. W przypadku operacji inwestycyjnych, tj.: takich, w których  zaplanowane są prace budowlane, zakup sprzętu trwale związanego z gruntem lub zakup wyposażenia, preferowane jest zastosowanie bardziej ekologicznych materiałów lub technologii czy przeprowadzenie oceny oddziaływania na środowisko planowanej inwestycji. W  przypadku operacji miękkich, czyli projektów składanych w ramach operacji grantowych,  zakładających min.: realizację projektów szkoleniowe, doradczych edukacyjnych, itp.  preferowane będą projekty przybliżające uczestnikom tematykę ochrony środowiska (w tym lokalne zasoby przyrodnicze) czy przeciwdziałania zmianom klimatu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rozwiązania sprzyjające ochronie środowiska lub klimat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13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stosuje rozwiązań sprzyjających ochronie środowiska lub klimat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powiązane z komplementarnymi projektami realizowanymi przez inne podmioty, w szczególności w ramach RLKS-u, podmioty te muszą reprezentować  inny sektor* niż Wniosk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należność sektorową określa się w oparciu o „Regulamin konkursu na wybór strategii rozwoju lokalnego kierowanego przez społeczność” (§ 4 ust.1 pkt 1 lit. f) wydanym w oparciu o przepisy ustawy z dnia 20 lutego 2015 r. o rozwoju lokalnym z udziałem społeczności lokalnej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co najmniej dwoma komplementarnymi projektami innego podmiotu, podmiot ten musi reprezentować także inny sektor niż Wnioskodawca.</w:t>
            </w:r>
          </w:p>
          <w:p>
            <w:pPr>
              <w:pStyle w:val="Default"/>
              <w:jc w:val="both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operacji powiązana jest z jednym komplementarnym projektem innego podmiotu, </w:t>
            </w:r>
            <w:r>
              <w:rPr>
                <w:rFonts w:cs="Calibri"/>
                <w:sz w:val="18"/>
                <w:szCs w:val="18"/>
              </w:rPr>
              <w:t>podmiot ten musi reprezentować także inny sektor niż Wnioskodawca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 powiąza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orzystanie lokalnych zasobów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zachowują lub bazują na lokalnym potencjal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lnym (np. tradycje i obrzędy, legendy, tradycyjne zawody, zespoły ludow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ycznym (np. zabytki, fakty i przekazy historyczn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rodniczym (charakterystyczna dla obszaru flora i fauna, w tym gatunki i obszary chronione etc.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przynajmniej dwóch ze wskazanych potencjałów, tj. kulturalnego, historycznego oraz przyrodnicz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nie służy zachowaniu żadnego z wymienionych potencjałó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kość wkładu własneg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starać się będą o dofinansowanie kosztów kwalifikowanych na niższym poziomie procentowym wsparcia niż przewidziany dla danego wnioskodawcy  realizującego operacje  w przepisach praw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 ramach projektów grantowych maksymalne dofinansowanie jest możliwe w wysokości 100% kosztów kwalifikowalnych. Preferować należy wnioskodawców, którzy starać się będą o mniejszy procent dofinansowania projektów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apewni wkład własny finansowy, czyli będzie wnioskował o niższy poziom procentowy dofinansowania niż określony w przepisach pra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starać się będzie o maksymalne dofinansowan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adztwo w siedzibie LGD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w terminie po zakończeniu poprzedniego naboru**, najdalej do dnia poprzedzającego ostatni dzień aktualnego naboru, w którym wnioskodawca składa wniosek o przyznanie pomocy i wnioskuje o przyznanie punktu w ramach niniejszego kryterium.</w:t>
            </w: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stawie podstawie informacji zawartych we wniosku i rejestrze doradztwa/ dokumentacji LGD</w:t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, na które wniosek wraz z załącznikami został przygotowany w sposób spójny, tj. opisy w poszczególnych częściach wniosku oraz w załącznikach są spójne, nie wykluczają się nawzajem, zawierają treści, które są powiązane i uzupełniają się wzajemnie, dokumenty zostały ułożone, załączniki przedstawione w sposób komplet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kompletny i spó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spó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nie jest kompletny i spó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897880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ksymalna liczba punktó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13, minimum do osiągnięcia, aby operacja znalazła się na liście rankingowej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0.85pt;mso-wrap-distance-left:7.05pt;mso-wrap-distance-right:7.05pt;mso-wrap-distance-top:0pt;mso-wrap-distance-bottom:0pt;margin-top:13.6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ksymalna liczba punktów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13, minimum do osiągnięcia, aby operacja znalazła się na liście rankingowej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** </w:t>
      </w:r>
      <w:r>
        <w:rPr>
          <w:rFonts w:cs="Calibri"/>
          <w:bCs/>
          <w:color w:val="000000"/>
          <w:sz w:val="18"/>
          <w:szCs w:val="18"/>
          <w:lang w:val="en-US" w:eastAsia="pl-PL"/>
        </w:rPr>
        <w:t xml:space="preserve">poprzedni nabór nr 1/2017/G </w:t>
      </w:r>
      <w:r>
        <w:rPr>
          <w:rFonts w:cs="Calibri"/>
          <w:bCs/>
          <w:color w:val="000000"/>
          <w:sz w:val="18"/>
          <w:szCs w:val="18"/>
          <w:lang w:eastAsia="ar-SA"/>
        </w:rPr>
        <w:t>- projekt grantowy zakończył się 17.02.2017 r.</w:t>
      </w:r>
    </w:p>
    <w:p>
      <w:pPr>
        <w:pStyle w:val="Normal"/>
        <w:rPr>
          <w:rFonts w:cs="Calibri"/>
          <w:bCs/>
          <w:color w:val="000000"/>
          <w:sz w:val="18"/>
          <w:szCs w:val="18"/>
          <w:lang w:eastAsia="ar-SA"/>
        </w:rPr>
      </w:pPr>
      <w:r>
        <w:rPr>
          <w:rFonts w:cs="Calibri"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0"/>
          <w:szCs w:val="20"/>
        </w:rPr>
        <w:t>Kryteria wyboru operacji dla Przedsięwzięcie VII</w:t>
      </w:r>
      <w:r>
        <w:rPr/>
        <w:t>. Zabytki „Dobrej Widawy”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59"/>
        <w:gridCol w:w="4820"/>
        <w:gridCol w:w="3827"/>
        <w:gridCol w:w="709"/>
        <w:gridCol w:w="304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er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ady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kt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sób weryfikacji</w:t>
            </w:r>
          </w:p>
        </w:tc>
      </w:tr>
      <w:tr>
        <w:trPr>
          <w:trHeight w:val="4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owacyjność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waga! Aby otrzymać punkty w ww. Kryterium informacje dotyczące innowacyjności operacji muszą być zamieszczone równocześnie 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ęści wniosku dot. opis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całego obsz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ryterium weryfikowane na podstawie informacji zawartych w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 wniosku dot. opisu operacj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innowacyjności operacji podane we wniosku i załącznikach muszą być tożsame z informacjami zawartymi w dokumencie pt.: „Innowacyjność projektu”.</w:t>
            </w:r>
          </w:p>
        </w:tc>
      </w:tr>
      <w:tr>
        <w:trPr>
          <w:trHeight w:val="69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gminy, na terenie której realizowany będzie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ma charakteru innow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powiązane z komplementarnymi projektami realizowanymi przez inne podmioty, w szczególności w ramach RLKS-u, podmioty te muszą reprezentować  inny sektor* niż Wniosk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należność sektorową określa się w oparciu o „Regulamin konkursu na wybór strategii rozwoju lokalnego kierowanego przez społeczność” (§ 4 ust.1 pkt 1 lit. f) wydanym w oparciu o przepisy ustawy z dnia 20 lutego 2015 r. o rozwoju lokalnym z udziałem społeczności lokal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co najmniej dwoma komplementarnymi projektami innego podmiotu, podmiot ten musi reprezentować także inny sektor niż Wnioskodawca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28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jednym komplementarnym projektem innego podmiotu, podmiot ten musi reprezentować także inny sektor niż Wnioskodaw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 powiąz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orzystanie lokalnych zasobów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zachowują lub bazują na lokalnym potencjal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lnym (np. tradycje i obrzędy, legendy, tradycyjne zawody, zespoły ludow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ycznym (np. zabytki, fakty i przekazy historyczn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rodniczym (charakterystyczna dla obszaru flora i fauna, w tym gatunki i obszary chronione et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przynajmniej dwóch ze wskazanych potencjałów, tj. kulturalnego, historycznego oraz przyrod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nie służy zachowaniu żadnego z wymienionych potencja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omocja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GD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mające wpływ na promocje LGD, tj. zawierające narzędzia, które zakładają promocję LGD, zaplanowane przez Wnioskodawcę  i ujęte we wniosku, w części dotyczącej opisu operacji oraz w zestawieniu rzeczowo-finans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ma zaplanowane narzędzia promocji ujęte w zestawieniu rzeczowo – finansowym i opisie operacji (np.: ulotka, strona internetowa), które  przyczyni się do promocji LG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nie ma zaplanowanych narzędzi promocyjnych lub planuje promocję LGD bezkosz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kość wkładu własneg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starać się będą o dofinansowanie kosztów kwalifikowanych na niższym poziomie procentowym wsparcia niż przewidziany dla danego wnioskodawcy  realizującego operacje  w przepisach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 ramach projektów grantowych maksymalne dofinansowanie jest możliwe w wysokości 100% kosztów kwalifikowalnych. Preferować należy wnioskodawców, którzy starać się będą o mniejszy procent dofinansowania projektów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apewni wkład własny finansowy, czyli będzie wnioskował o niższy poziom procentowy dofinansowania niż określony w przepisach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7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starać się będzie o maksymalne dofinans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adztwo w siedzibie LGD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w terminie po zakończeniu poprzedniego naboru**, najdalej do dnia poprzedzającego ostatni dzień aktualnego naboru, w którym wnioskodawca składa wniosek o przyznanie pomocy i wnioskuje o przyznanie punktu w ramach niniejszego kryterium.</w:t>
            </w: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stawie podstawie informacji zawartych we wniosku i rejestrze doradztwa/dokumentacji LGD</w:t>
            </w:r>
          </w:p>
        </w:tc>
      </w:tr>
      <w:tr>
        <w:trPr>
          <w:trHeight w:val="7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, na które wniosek wraz z załącznikami został przygotowany w sposób spójny, tj. opisy w poszczególnych częściach wniosku oraz w załącznikach są spójne, nie wykluczają się nawzajem, zawierają treści, które są powiązane i uzupełniają się wzajemnie, dokumenty zostały ułożone, załączniki przedstawione w sposób komplet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kompletny i spó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7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spó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iosek nie jest kompletny i spó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189345" cy="280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ksymalna liczba punktó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11, minimum do osiągnięcia, aby operacja znalazła się na liście rankingowej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.05pt;mso-wrap-distance-left:7.05pt;mso-wrap-distance-right:7.05pt;mso-wrap-distance-top:0pt;mso-wrap-distance-bottom:0pt;margin-top:3.7pt;mso-position-vertical-relative:text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ksymalna liczba punktów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11, minimum do osiągnięcia, aby operacja znalazła się na liście rankingowej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** </w:t>
      </w:r>
      <w:r>
        <w:rPr>
          <w:bCs/>
          <w:color w:val="000000"/>
          <w:sz w:val="18"/>
          <w:szCs w:val="18"/>
          <w:lang w:val="en-US" w:eastAsia="pl-PL"/>
        </w:rPr>
        <w:t xml:space="preserve">poprzedni nabór nr 1/2017/G </w:t>
      </w:r>
      <w:r>
        <w:rPr>
          <w:rStyle w:val="StrongEmphasis"/>
          <w:b w:val="false"/>
          <w:color w:val="000000"/>
          <w:sz w:val="18"/>
          <w:szCs w:val="18"/>
        </w:rPr>
        <w:t>- projekt grantowy zakończył się 17.02.2017 r.</w:t>
      </w:r>
    </w:p>
    <w:p>
      <w:pPr>
        <w:pStyle w:val="Normal"/>
        <w:spacing w:before="0" w:after="1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2"/>
        <w:kern w:val="2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pacing w:val="2"/>
      <w:w w:val="1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9:00Z</dcterms:created>
  <dc:creator>PC1-Asus</dc:creator>
  <dc:description/>
  <cp:keywords/>
  <dc:language>en-US</dc:language>
  <cp:lastModifiedBy>PC1-Asus</cp:lastModifiedBy>
  <dcterms:modified xsi:type="dcterms:W3CDTF">2018-04-26T12:21:00Z</dcterms:modified>
  <cp:revision>5</cp:revision>
  <dc:subject/>
  <dc:title/>
</cp:coreProperties>
</file>