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DZINOWY HARMON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TĘPÓW ZESPOŁ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CZAS IV FESTIWALU KULTURY LUDOWEJ W WIL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231"/>
        <w:gridCol w:w="5503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 WYSTĘPU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PIEŚNI  LUDOWEJ MIASTA I GMINY BIERUTÓW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15 – 14.3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ROSPEKCJA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30 – 14.45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O GOLA - WĘŻOWIC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45 – 15.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ZOWSKIE SKOWRONKI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00 – 15.1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 GOSPODYŃ WIEJSKICH  W BUKOWIU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ĄSIADECZKI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30 – 15.4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rwa techniczn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45 – 16.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COWIACY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00 – 16.1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OWIANI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15 – 16.3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JKOWIANI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30 – 16.4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YTOWIANKI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45 – 17.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ELENIECKI DZIOŁCHY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00 – 17.1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YSŁOWIACY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15 – 17.3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ZOWICZANIE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30 – 17.4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NKI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45 – 18.00</w:t>
            </w:r>
          </w:p>
        </w:tc>
      </w:tr>
    </w:tbl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Plu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Pl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Plu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Plu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Pl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4:00Z</dcterms:created>
  <dc:creator>Toshiba</dc:creator>
  <dc:description/>
  <cp:keywords/>
  <dc:language>en-US</dc:language>
  <cp:lastModifiedBy>Toshiba</cp:lastModifiedBy>
  <cp:lastPrinted>2017-05-24T09:54:00Z</cp:lastPrinted>
  <dcterms:modified xsi:type="dcterms:W3CDTF">2017-06-06T10:04:00Z</dcterms:modified>
  <cp:revision>2</cp:revision>
  <dc:subject/>
  <dc:title/>
</cp:coreProperties>
</file>