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91"/>
        <w:gridCol w:w="1129"/>
        <w:gridCol w:w="988"/>
        <w:gridCol w:w="1580"/>
        <w:gridCol w:w="1559"/>
        <w:gridCol w:w="2268"/>
        <w:gridCol w:w="2126"/>
        <w:gridCol w:w="2061"/>
        <w:gridCol w:w="6"/>
      </w:tblGrid>
      <w:tr>
        <w:trPr>
          <w:trHeight w:val="195" w:hRule="atLeast"/>
        </w:trPr>
        <w:tc>
          <w:tcPr>
            <w:tcW w:w="1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rmonogram realizacji "Planu komunikacji" na rok 2021</w:t>
            </w:r>
          </w:p>
        </w:tc>
      </w:tr>
      <w:tr>
        <w:trPr>
          <w:trHeight w:val="1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RMIN REALIZACJ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DZIAŁANIA KOMUNIKA-CYJN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KŁADANY WSKAŹNI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DŻ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RESACI DZIAŁANIA KOMUNIKA-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ROD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RZĘDZIA KOMUNIKACJ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EK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LANOWANE EFEKTY DZIAŁAŃ KOMUNI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ZASADNIENIE ADEKWATNOŚCI DZIAŁAŃ KOMUNIKACYJNYCH I ŚRODKÓW PRZEKAZU DO CELÓW I WSKAŹNIKÓW REALIZACJI TYCH DZIAŁA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ZASADNIENIE ADEKWATNOŚCI PLANOWANYCH EFEKTÓW DZIAŁAŃ KOMUNIKACYJNYCH DO BUDŻETU TYCH DZIAŁAŃ</w:t>
            </w:r>
          </w:p>
        </w:tc>
      </w:tr>
      <w:tr>
        <w:trPr>
          <w:trHeight w:val="1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ÓŁ-ROCZ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nt.: zasad oceniania i wyboru projektów przez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realizacji i rozliczania operacj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sób korzysta-jących z doradztwa indywi-du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-szt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cjalni beneficjenci,                     w szczególno-ści przedsta-wiciele grup defaworyzo-anych, przed-siębiorcy, organizacje pozarządowe i mieszkańcy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radztwo indywidu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sób uzyska szczegółowe informacje (nabędzie wiedzę)  o celach LSR, o zasadach i kryteriach udzielania wsparcia z budżetu LSR, w tym np. o kategoriach preferowanych operacji w największym stopniu realizujących założenia LS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jedną ze skuteczniejszych metod uzyskania szczegółowych informacji związanych z prawidłowym przygotowaniem wnios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ędzie świadczone przez pracowników biura w ramach wykonywania obowiązków służb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ÓŁ-ROCZ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nt. zasad oceniania i wyboru projektów przez LGD  oraz realizacji i rozliczania oper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potka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-szt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cjalni beneficjenci,                     w szczególności przedstawiciele grup defaworyzo-anych, przed-siębiorcy, organizacje pozarządowe i mieszkańcy obsz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tkanie informacyjno-konsul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potkanie; 10 osób  (np.: przedstawiciele organizacji pozarzą-dowych, jst) uzyska szczegółowe informacje (nabędzie wiedzę)  o celach LSR, o zasadach i kryteriach udzielania wsparcia z budżetu LSR, w ramach konkursu na grant „Zachowanie dziedzictwa lokalnego -  Wsparcie działalności lokalnych zespołów ludowych, artystycznych, KGW” (Grant nr 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tk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woli na szczegółowe omówienie kwestii dotyczących właściwej realizacji i rozliczenia ope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tkanie informacyjno-konsulta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dzie prowadzone przez pracowników biura w ramach wykonywania obowiązków służbowych.</w:t>
            </w:r>
          </w:p>
        </w:tc>
      </w:tr>
      <w:tr>
        <w:trPr>
          <w:trHeight w:val="1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ÓŁ-ROCZ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pania informacyjna nt.: głównych założeń LSR na lata 2014-2020,  możliwości pozyskania środków finansowych oraz stanu wdrażania LS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uk ulotki informa-cyjnej wręczanej na spotka-nia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-szt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cy mieszkańcy obszaru LGD, potencjalni beneficjen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czególno-ści przedsta-wiciele grup defawory-zowanych, przedsiębiorcyorganizacje pozarządowe i mieszkańcy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otka informacyjna wręczana m.in.: na spotkaniach  informacyjno-konsulta-cyjnych w ramach grantu „Zach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dzictwa lokalnego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arcie działal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nych zesp-łów ludowych, artys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W” (Grant nr 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uk ulotki informacyjnej wręczanej na spotka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osób  uzyska ogólne informacje o potencjalnych możliwościach korzystania ze wsparcia  w LSR 2014-2020 i działaniach związanych z wdrażaniem LS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otka informacyjna wręczana m.in.: na spotkaniach  informacyjno-konsultacyjnych w ramach grantu „Zachowanie dzie-dzictwa lokalnego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arcie działalno-ści lokalnych zespołów ludowych, artys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GW” (Grant nr 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stanie przygotowana przez pracowników biura w ramach wykonywania obowiązków służbowych.</w:t>
            </w:r>
          </w:p>
        </w:tc>
      </w:tr>
      <w:tr>
        <w:trPr>
          <w:trHeight w:val="1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ÓŁ-ROCZ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nt.: zasad oceniania i wyboru projektów przez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realizacji i rozliczania operacj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osób korzysta-jących z doradztwa indywi-du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-szt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cjalni beneficjenci,                     w szczególno-ści przedsta-wiciele grup defaworyzo-anych, przed-siębiorcy, organizacje pozarządowe i mieszkańcy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radztwo indywidu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osób uzyska szczegółowe informacje (nabędzie wiedzę)  o celach LSR, o zasadach i kryteriach udzielania wsparcia z budżetu LSR, w tym np. o kategoriach preferowanych operacji w największym stopniu realizujących założenia LS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jedną ze skuteczniejszych metod uzyskania szczegółowych informacji związanych z prawidłowym przygotowaniem wnios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ędzie świadczone przez pracowników biura w ramach wykonywania obowiązków służb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ÓŁ-ROCZ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nt. zasad oceniania i wyboru projektów przez LGD  oraz realizacji i rozliczania oper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potka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-szt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cjalni beneficjenci,                     w szczególności przedstawiciele grup defaworyzo-anych, przed-siębiorcy, organizacje pozarządowe i mieszkańcy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tkanie informacyjno-konsul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osób (przedstawiciele organizacji pozarządowych,  które otrzymały grant w naborze wniosków „Zachowanie dziedzictwa lokalnego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ch zesp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owych, artystycznych, KGW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tk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woli na szczegółowe omówienie kwestii dotyczących właściwej realizacji i rozliczenia ope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tkanie informacyjno-konsulta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dzie prowadzone przez pracowników biura w ramach wykonywania obowiązków służbowych.</w:t>
            </w:r>
          </w:p>
        </w:tc>
      </w:tr>
      <w:tr>
        <w:trPr>
          <w:trHeight w:val="4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ÓŁ-ROCZ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nt.: zasad oceniania i wyboru projektów przez LGD oraz realizacji i rozliczania operacj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ko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-szt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cjalni beneficjenci,                     w szczególności przedstawiciele grup defawory-zowanych, przedsiębiorcy, organizacje pozarządowe i mieszkańcy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, warsztaty tematyczne z zakresu podejmowania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 szczegółowe informacje (nabędzie wiedzę)  o celach LSR, o zasadach i kryteriach udzielania wsparcia z budżetu LSR, w tym np.: o kategoriach preferowanych operacji w największym stopniu realizujących założenia L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, warszt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starczą potencjalnym beneficjentom wiedzy z zakresu wypełnienia wniosku oraz biznesplanu i innych wymaganych załączników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ż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ń, warszt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racowano na podstawie analizy rynku i obejmuje on koszty wykładowcy, najmu sali, cateringu oraz przygotowania materiałów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ÓŁ-ROCZ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nt.: zasad oceniania i wyboru projektów przez LGD oraz realizacji i rozliczania operacj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ko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-szt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cjalni beneficjenci,                     w szczególności przedstawiciele grup defawory-zowanych, przedsiębiorcy, organizacje pozarządowe i mieszkańcy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, warsztaty tematyczne zakresu rozwijania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 szczegółowe informacje (nabędzie wiedzę)  o celach LSR, o zasadach i kryteriach udzielania wsparcia z budżetu LSR, w tym np.: o kategoriach preferowanych operacji w największym stopniu realizujących założenia L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, warszt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starczą potencjalnym beneficjentom wiedzy z zakresu wypełnienia wniosku oraz biznesplanu i innych wymaganych załączników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ż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ń, warszt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racowano na podstawie analizy rynku i obejmuje on koszty wykładowcy, najmu sali, cateringu oraz przygotowania materiałów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ÓŁ-ROCZ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nt.: zasad oceniania i wyboru projektów przez LGD oraz realizacji i rozliczania operacj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ko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-szt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cjalni beneficjenci,                     w szczególności przedstawiciele grup defawory-zowanych, przedsiębiorcy, organizacje pozarządowe i mieszkańcy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, warsztaty tematyczne z zakresu rozwoju niekomercyjnej infrastruktury turystycznej, rekreacyjnej lub kultur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 szczegółowe informacje (nabędzie wiedzę)  o celach LSR, o zasadach i kryteriach udzielania wsparcia z budżetu LSR, w tym np.: o kategoriach preferowanych operacji w największym stopniu realizujących założenia L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, warszt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starczą potencjalnym beneficjentom wiedzy z zakresu wypełnienia wniosku oraz biznesplanu i innych wymaganych załączników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ż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ń, warszt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racowano na podstawie analizy rynku i obejmuje on koszty wykładowcy, najmu sali, cateringu oraz przygotowania materiałów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ÓŁ-ROCZE 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pania informacyjna nt.: głów-nych założe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S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4-2020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c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yskan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ów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nsowy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n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S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uk kalendarzy książko-w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53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cy mieszkańcy obszaru LGD, potencjalni beneficjenci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czególno-ści przedsta-wiciele grup defawory-zowanych, przedsiębiorcy, organizacje  poza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lendarze książ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50 osób uzyska ogólne informację o potencjalnych możliwościach korzystania ze wsparcia w LSR 2014-2020 (nabędzie wiedzę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Kalendarze książkowe</w:t>
            </w:r>
            <w:r>
              <w:rPr>
                <w:color w:val="000000"/>
                <w:sz w:val="20"/>
                <w:szCs w:val="20"/>
              </w:rPr>
              <w:t xml:space="preserve"> będą wręczane w trakcie imprez i wydarzeń odbywających się na obszarze LGD, dzięki czemu informacja o głównych założeniach LSR zostanie rozpowszechniona wśród potencjalnych beneficjentów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żet wyda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lendarza książkow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stał ustalony w oparciu o analizę ryn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y rok 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przekazy-wana 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 kwart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pania informacyjna nt.: głównych założeń LSR na lata 2014-2020,  możliwości pozyskania środków finansowych oraz stanu wdrażania LS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sztu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ó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cy mieszkańcy obszaru LGD, potencjalni beneficjenc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czególności przedstawiciele grup defaworyzowanych, przedsiębiorcy organizacje  poza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wis internetowy (artykuł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uk artykułów</w:t>
            </w:r>
          </w:p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osób uzyska szczegółowe informacje (nabędzie wiedzę)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5" w:right="-147" w:hanging="2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celach LSR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5" w:right="-147" w:hanging="2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asadach i kryteriach udzielania wsparcia z budżetu LSR, w tym np.: o kategoriach preferowanych operacji w największym stopniu realizujących założenia LSR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5" w:right="-147" w:hanging="2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ogłoszonych naborach wniosków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5" w:right="-147" w:hanging="2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wynikach naborów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5" w:right="-147" w:hanging="2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wynikach rozpatrzonych protes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dotychczasowych efektach wdrażania LSR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ykuły w serwisie LG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tyczące informacji o naborach, przybliżające najciekawsze z zrealizowanych projektów, opisujące stopień realizacji  LSR, opisujące działalność LGD, etc (artykuły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ykuły w serwisie LG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ędą przygotowywane przez pracowników biura w ramach wykonywania obowiązków służb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y rok 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przekazy-wana 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 kwart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pania informacyjna nt.: głównych założeń LSR na lata 2014-2020,  możliwości pozyskania środków finansowych oraz stanu wdrażania LS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cy mieszkańcy obszaru LGD, potencjalni beneficjenc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czególności przedstawiciele grup defaworyzowanych, przedsiębiorcy organizacje  poza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wis internetowy (liczba osób odwiedza-jących stronę LG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osób uzyska szczegółowe informacje (nabędzie wiedzę)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5" w:right="-147" w:hanging="2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celach LSR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5" w:right="-147" w:hanging="2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asadach i kryteriach udzielania wsparcia z budżetu LSR, w tym np.: o kategoriach preferowanych operacji w największym stopniu realizujących założenia LSR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5" w:right="-147" w:hanging="2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ogłoszonych naborach wniosków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5" w:right="-147" w:hanging="2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wynikach naborów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5" w:right="-147" w:hanging="2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wynikach rozpatrzonych protes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dotychczasowych efektach wdrażania LSR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ykuły w serwisie LG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tyczące informacji o naborach, przybliżające najciekawsze z zrealizowanych projektów, opisujące stopień realizacji  LSR, opisujące działalność LGD, etc (artykuły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ykuły w serwisie LG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ędą przygotowywane przez pracowników biura w ramach wykonywania obowiązków służb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2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2"/>
      <w:w w:val="10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2"/>
      <w:w w:val="10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04:00Z</dcterms:created>
  <dc:creator>Dell</dc:creator>
  <dc:description/>
  <cp:keywords/>
  <dc:language>en-US</dc:language>
  <cp:lastModifiedBy>Dell</cp:lastModifiedBy>
  <cp:lastPrinted>2020-12-31T10:30:00Z</cp:lastPrinted>
  <dcterms:modified xsi:type="dcterms:W3CDTF">2021-11-24T15:04:00Z</dcterms:modified>
  <cp:revision>2</cp:revision>
  <dc:subject/>
  <dc:title/>
</cp:coreProperties>
</file>