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ieczęć Wykonawcy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el.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-mail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odpowiedzi na zapytanie ofertowe na: </w:t>
      </w:r>
      <w:r>
        <w:rPr>
          <w:b/>
          <w:i/>
          <w:u w:val="single"/>
        </w:rPr>
        <w:t>Budowę Centrum Turystyczno-Rekreacyjnego „Dobra Widawa” wraz z zagospodarowaniem terenu i niezbędną infrastrukturą techniczną</w:t>
      </w:r>
      <w:r>
        <w:rPr>
          <w:b/>
        </w:rPr>
        <w:t xml:space="preserve"> </w:t>
      </w:r>
      <w:r>
        <w:rPr/>
        <w:t>w Stradomii Wierzchniej na dz.</w:t>
      </w:r>
      <w:r>
        <w:rPr>
          <w:b/>
        </w:rPr>
        <w:t xml:space="preserve"> </w:t>
      </w:r>
      <w:r>
        <w:rPr/>
        <w:t>nr 706/9 oferuję wykonanie przedmiotu zamówienia z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Cena brut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Branża budowlana – architektura i konstru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Branż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Branża sanit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Zagospodarowanie ter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Ogółem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11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magane terminy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nie zadania w terminie do: …………………….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rmin ważności oferty do: ………………….………….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zapoznałem się z opisem przedmiotu zamówienia, w tym z projektem budowlanym i nie wnoszę do niego zastrzeżeń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spełniam warunki określonego przez Zamawiającego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najduje się w sytuacji ekonomicznej i finansowej zapewniającej wykonanie zamów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łniam warunek zdolności technicznej i zawodowej, tzn.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okresie ostatnich trzech lat przed upływem terminu składania ofert, a jeżeli okres prowadzenia działalności jest krótszy – w tym okresie wykonałem co najmniej dwie roboty budowlane w zakresie porównywalnym z niniejszym zamówieniem tj. polegające na budowie obiektu budowlanego wraz z instalacja</w:t>
      </w:r>
      <w:r>
        <w:rPr/>
        <w:t>mi, tj.:</w:t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0"/>
        <w:gridCol w:w="2249"/>
        <w:gridCol w:w="2186"/>
        <w:gridCol w:w="21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Rodzaj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(zakre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Podmiot, na rzecz których roboty budowlane zostały wykon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Data wykonania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dd/mm/rrr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68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ysponuję Kierownikiem budowy, Kierownikiem robót instalacyjnych oraz Kierownikiem robót elektrycznych, którzy posiadają odpowiednie doświadczenie, kompetencje oraz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ie jestem powiązany osobowo lub kapitałowo z Zamawiając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Oświadczam, że do niniejszej oferty załączam kosztorys ofertowy wyceniony przeze mnie zgodnie z przedmiarem robót.    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 </w:t>
      </w:r>
      <w:r>
        <w:rPr>
          <w:rFonts w:cs="Times New Roman;Times New Roman PSMT" w:ascii="Times New Roman;Times New Roman PSMT" w:hAnsi="Times New Roman;Times New Roman PSMT"/>
          <w:lang w:eastAsia="en-US"/>
        </w:rPr>
        <w:t xml:space="preserve">W przypadku uznania mojej oferty za najkorzystniejszą umowę zobowiązuję się zawrzeć        w miejscu i terminie jakie zostaną wskazane przez Zamawiającego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ta, podpis Wykonawcy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1008962963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sz w:val="18"/>
              <w:szCs w:val="18"/>
              <w:lang w:eastAsia="pl-PL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sz w:val="18"/>
              <w:szCs w:val="18"/>
              <w:lang w:eastAsia="pl-PL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sz w:val="18"/>
              <w:szCs w:val="18"/>
              <w:lang w:eastAsia="pl-PL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sz w:val="18"/>
              <w:szCs w:val="18"/>
              <w:lang w:eastAsia="pl-PL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2"/>
      <w:w w:val="1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Symbol" w:hAnsi="Symbol" w:cs="Symbol"/>
      <w:spacing w:val="2"/>
      <w:w w:val="10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2"/>
      <w:w w:val="100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pacing w:val="2"/>
      <w:w w:val="10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 PSMT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;Times New Roman PSMT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;Times New Roman PSMT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Lucida Sans Unicode" w:cs="Mangal"/>
      <w:kern w:val="2"/>
      <w:sz w:val="26"/>
      <w:szCs w:val="26"/>
      <w:lang w:eastAsia="zh-CN" w:bidi="hi-I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0:00Z</dcterms:created>
  <dc:creator>Administrator</dc:creator>
  <dc:description/>
  <cp:keywords/>
  <dc:language>en-US</dc:language>
  <cp:lastModifiedBy>Dell</cp:lastModifiedBy>
  <cp:lastPrinted>2018-05-09T11:52:00Z</cp:lastPrinted>
  <dcterms:modified xsi:type="dcterms:W3CDTF">2021-07-27T13:20:00Z</dcterms:modified>
  <cp:revision>4</cp:revision>
  <dc:subject/>
  <dc:title/>
</cp:coreProperties>
</file>